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ppels pour l’utilisation des bagues et tampons N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etages à contrôler doivent être prop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‘identification de la nature du filetage est faite à partir du tableau et reportée sur la fiche de suivi et d’évaluation propre à chaque bouteille (archivage obligatoire au sein du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bouteilles de marque CRESSI, MARES ….. qui ne figurent pas dans le tableau, l’usage des jauges à filets permet d’en déterminer l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 n’est qu’une fois la nature du filetage formellement identifiée, que les outils NEP peuvent être employ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tention, d’anciennes bouteilles 25X200 SI peuvent être équipées de robinets récents M25X2 I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outils SI ne doivent être utilisés que sur du matériel S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outils ISO ne doivent être utilisés que sur du matériel IS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i la géométrie du filetage n’est plus respectée,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72390</wp:posOffset>
                </wp:positionV>
                <wp:extent cx="514350" cy="314325"/>
                <wp:effectExtent l="40640" t="31115" r="406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3.1pt;margin-top:5.7pt;width:40.45pt;height:24.7pt;mso-wrap-style:none;v-text-anchor:middle" type="_x0000_t127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Si le filetage est déformé :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On ne doit pas utiliser les outil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02:00Z</dcterms:created>
  <dc:creator>nowak francis</dc:creator>
  <dc:description/>
  <cp:keywords/>
  <dc:language>en-US</dc:language>
  <cp:lastModifiedBy>maison</cp:lastModifiedBy>
  <cp:lastPrinted>2005-01-31T18:16:00Z</cp:lastPrinted>
  <dcterms:modified xsi:type="dcterms:W3CDTF">2017-04-26T05:55:00Z</dcterms:modified>
  <cp:revision>4</cp:revision>
  <dc:subject/>
  <dc:title>Rappels pour l’utilisation des bagues et tampons NEP</dc:title>
</cp:coreProperties>
</file>