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jou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'ai besoin d'une confirmation pour le déroulement de l'analyse d'air (une fois le rinçage effectué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 cas huile rarus 8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tableau donne 30 µg, ce que je traduit par une durée de prélèvement de 30 mn (seuil voulu = 0,5 mg/m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ler à 2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ermer le déb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uper les embou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uvrir le déb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à 5 mn lire CO et CO2 (laisser en place les tub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à 25 mn lire H2O (laisser en place le tu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à 30 mn retirer le tube "huile", briser le tube à la jonction plastique, le mettre vertical, attendre 1 mn 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uper le débi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 cas  huile Bigata S150, le tableau donne 4,5 µg et donc un temps de prélèvement de 4,5 m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qui signifie que le tube huile doit être retiré à 4,5 m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question : peut-on retirer ce tube sans que cela ne provoque une perturbation de débit pour les autres éléments à analyser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je suppose que l'on continu à suivre la procédure pour le reste de l'analyse comme dans le cas n°1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à 5 mn lire CO et CO2 (laisser en place les tub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à 25 mn lire H2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uper le débi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i de votre aide, à+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ailstyle17">
    <w:name w:val="emailstyle17"/>
    <w:basedOn w:val="Policepardfau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6:00Z</dcterms:created>
  <dc:creator>francis</dc:creator>
  <dc:description/>
  <dc:language>en-US</dc:language>
  <cp:lastModifiedBy>francis</cp:lastModifiedBy>
  <dcterms:modified xsi:type="dcterms:W3CDTF">2013-04-11T06:16:00Z</dcterms:modified>
  <cp:revision>2</cp:revision>
  <dc:subject/>
  <dc:title/>
</cp:coreProperties>
</file>