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mins /secs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nufacture of </w:t>
            </w:r>
            <w:r>
              <w:rPr>
                <w:color w:val="FF0000"/>
              </w:rPr>
              <w:t>inert</w:t>
            </w:r>
            <w:r>
              <w:rPr/>
              <w:t xml:space="preserve"> gas pressure cylinders and equipment using pressurised gases at Vitkovice dates back to 19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abrication de cylindres pour gaz inert pressurise et des equip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pressure cylinders made of seamless tubes began to be manufactured in the local tube rolling mill before World War 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ing down the backbone of a grandiose project for the transformation of the company’s fleet to town gas fu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gas was supplied by efficient filling st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kovice Cylinders, now a private company, is continuing that tradition, giving a modern aspect, to not only high pressure gas cylinders but also to alternative fuel syste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let’s take a look at what are the actual sources of the quality of Vitkovice cylinder products. It’s new production facilities have made it possible to apply the latest metallurgical and engineering finding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rome molybdenum steel billet is the raw material for the manufacture of high pressure cylind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illet is heated to a prescribed temperature in an electric induction furna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d hot chunk of metal then travels into a huge extrusion press where the first semi-finished product, known as the pot is m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mi-finished product is then lengthened to the required length on a horizontal pre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rming machine is used to close up the neck of the cylinder giving the product it’s final shap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ylinder receives </w:t>
            </w:r>
            <w:r>
              <w:rPr>
                <w:color w:val="FF0000"/>
              </w:rPr>
              <w:t>anneal</w:t>
            </w:r>
            <w:r>
              <w:rPr/>
              <w:t xml:space="preserve"> heat treatment in an annealing furnace which establishes it’s mechanical propertie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product is individually checked by different methods. Ultrasound testing is designed to monitor material quality, and other tests include strength measurements, pressure tests and other checks.</w:t>
            </w:r>
          </w:p>
          <w:p>
            <w:pPr>
              <w:pStyle w:val="Normal"/>
              <w:rPr/>
            </w:pPr>
            <w:r>
              <w:rPr/>
              <w:t>It is virtually impossible for a reject product to leave the production lin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preparation is the last phase of the production process.</w:t>
            </w:r>
          </w:p>
          <w:p>
            <w:pPr>
              <w:pStyle w:val="Normal"/>
              <w:rPr/>
            </w:pPr>
            <w:r>
              <w:rPr/>
              <w:t>The correct colour of the cylinder is determined by the relevant technical standards.</w:t>
            </w:r>
          </w:p>
          <w:p>
            <w:pPr>
              <w:pStyle w:val="Normal"/>
              <w:rPr/>
            </w:pPr>
            <w:r>
              <w:rPr/>
              <w:t>Colour has to comply with the end use application as well as the customers requir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here are the products of Vitkovic Cylinders setting out on their journey to customers. some of them travelling to the other side of the glo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mins /secs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color w:val="0070C0"/>
              </w:rPr>
              <w:t>The manufacture of inert gas pressure cylinders and equipment using pressurised gases at Vitkovice dates back to 19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a fabricat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cylindr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pression de gaz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inert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t des équipements utilisa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s gaz sous press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Vitkovic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remonte à 1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igh pressure cylinders made of seamless tubes began to be manufactured in the local tube rolling mill before World War I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Bouteilles à haute press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fait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tubes sans soudur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ont commencé à êtr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fabriqué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an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une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sine de laminage de tube local ava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a Seconde Guerre mondi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aying down the backbone of a grandiose project for the transformation of the company’s fleet to town gas fu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(Fixa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l'épine dorsale) </w:t>
            </w:r>
            <w:r>
              <w:rPr>
                <w:rStyle w:val="Hps"/>
                <w:rFonts w:cs="Arial" w:ascii="Arial" w:hAnsi="Arial"/>
                <w:color w:val="FF0000"/>
                <w:sz w:val="22"/>
                <w:szCs w:val="22"/>
                <w:lang w:val="fr-FR"/>
              </w:rPr>
              <w:t>Formant la bas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'un proje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grandios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our la transformat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la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flotte de la compagni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ombustibl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au gaz de vil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wn gas was supplied by efficient filling st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Gaz de vill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a été fourn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ar les station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remplissag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fficac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itkovice Cylinders, now a private company, is continuing that tradition, giving a modern aspect, to not only high pressure gas cylinders but also to alternative fuel system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Vitkovic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ylindr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maintena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e entreprise privé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oursu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ette tradit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onnant un aspec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modern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non seulement pou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es bouteilles de gaz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à haute press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, mais aussi de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ystèm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à carburant de remplac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1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ow let’s take a look at what are the actual sources of the quality of Vitkovice cylinder products. It’s new production facilities have made it possible to apply the latest metallurgical and engineering finding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Maintenant, nous allon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jeter un œil 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e qu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ont l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ources réell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a qualité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Vitkovic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roduit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cylindr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Il a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(</w:t>
            </w:r>
            <w:r>
              <w:rPr>
                <w:rStyle w:val="Hps"/>
                <w:rFonts w:cs="Arial" w:ascii="Arial" w:hAnsi="Arial"/>
                <w:color w:val="FF0000"/>
                <w:sz w:val="22"/>
                <w:szCs w:val="22"/>
                <w:lang w:val="fr-FR"/>
              </w:rPr>
              <w:t>Ces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) nouvelles installation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product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ont permi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'appliquer l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rnières découvert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la métallurgi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t de l'ingénier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 chrome molybdenum steel billet is the raw material for the manufacture of high pressure cylinde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billette en acie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au chrome-molybdèn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st la matière premièr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our la fabrication d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bouteilles haute pres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he billet is heated to a prescribed temperature in an electric induction furn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a billett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st chauffée à un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température prescrit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an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four électrique à indu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A red hot chunk of metal then travels into a huge extrusion press where the first semi-finished product, known as the pot, is ma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 morceau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sz w:val="22"/>
                <w:szCs w:val="22"/>
                <w:lang w:val="fr-FR"/>
              </w:rPr>
              <w:t>d'un rouge arde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métal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e déplace alor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an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énorme presse 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xtrusion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où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e premie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roduit semi-fini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onnu sous nom ‘l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ot’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>, est fa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he semi-finished product is then lengthened to the required length on a horizontal pre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e produ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emi-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fini est ensuite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allongé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à la longueur désiré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ur une press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horizont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.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 forming machine is used to close up the neck of the cylinder giving the product it’s final sha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machine de formag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st utilisée pou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ferme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ol de la bouteill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n donna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e produ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a form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fin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Each cylinder receives anneal heat treatment in an annealing furnace which establishes it’s mechanical properti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haque cylindr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reço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 traitement thermiqu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 recu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an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 four de recu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qui établ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es propriétés mécaniqu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4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ach product is individually checked by different methods. Ultrasound testing is designed to monitor material quality, and other tests include strength measurements, pressure tests and other checks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t is virtually impossible for a reject product to leave the production lin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haque produ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st contrôlé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individuelleme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a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s méthodes différentes.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'échographi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st conçu pour surveille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a qualité des matériaux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t d'autres test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omprennen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s mesures de résistanc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, les tests de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ression et d'autr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ontrôl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. </w:t>
              <w:br/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Il est pratiquement impossibl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ou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un produi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rejete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aisse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a ligne de produ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rface preparation is the last phase of the production process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he correct colour of the cylinder is determined by the relevant technical standards.</w:t>
            </w:r>
          </w:p>
          <w:p>
            <w:pPr>
              <w:pStyle w:val="Normal"/>
              <w:rPr>
                <w:rFonts w:ascii="Arial" w:hAnsi="Arial" w:eastAsia="Times New Roman" w:cs="Arial"/>
                <w:color w:val="777777"/>
                <w:sz w:val="20"/>
                <w:szCs w:val="20"/>
                <w:lang w:val="en-US"/>
              </w:rPr>
            </w:pPr>
            <w:r>
              <w:rPr>
                <w:color w:val="0070C0"/>
              </w:rPr>
              <w:t>Colour has to comply with the end use application as well as the customers requirement</w:t>
            </w:r>
            <w:r>
              <w:rPr>
                <w:rFonts w:eastAsia="Times New Roman" w:cs="Arial" w:ascii="Arial" w:hAnsi="Arial"/>
                <w:color w:val="777777"/>
                <w:sz w:val="20"/>
                <w:szCs w:val="20"/>
                <w:lang w:val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a préparation de surface est la dernière phase du processus de production. </w:t>
              <w:br/>
              <w:t xml:space="preserve">La bonne couleur du cylindre est déterminé par les normes techniques pertinentes. </w:t>
              <w:br/>
              <w:t>La couleur doit se conformer à la demande d'utilisation finale ainsi que l'exigence de cli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6.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And here are the products of Vitkovic Cylinders setting out on their journey to customers. some of them travelling to the potherb side of the glo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Et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voici l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produit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d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Vitkovic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ylindre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e mette en rout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sur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​​leur voyag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à des clients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certains d'entre eux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voyageant à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l'autre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  <w:lang w:val="fr-FR"/>
              </w:rPr>
              <w:t>bout du mond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Calibri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46:00Z</dcterms:created>
  <dc:creator>brotanfr</dc:creator>
  <dc:description/>
  <cp:keywords/>
  <dc:language>en-US</dc:language>
  <cp:lastModifiedBy>brotanfr</cp:lastModifiedBy>
  <cp:lastPrinted>2014-02-03T10:07:00Z</cp:lastPrinted>
  <dcterms:modified xsi:type="dcterms:W3CDTF">2014-02-03T10:10:00Z</dcterms:modified>
  <cp:revision>2</cp:revision>
  <dc:subject/>
  <dc:title/>
</cp:coreProperties>
</file>