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26"/>
        <w:gridCol w:w="371"/>
        <w:gridCol w:w="5964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Visite des bouteilles tampons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  <w:t xml:space="preserve">25-08-2008 </w:t>
            </w:r>
          </w:p>
        </w:tc>
      </w:tr>
      <w:tr>
        <w:trPr/>
        <w:tc>
          <w:tcPr>
            <w:tcW w:w="963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spacing w:before="0" w:after="283"/>
              <w:jc w:val="both"/>
              <w:rPr>
                <w:color w:val="FF0000"/>
              </w:rPr>
            </w:pPr>
            <w:r>
              <w:rPr>
                <w:color w:val="FF0000"/>
              </w:rPr>
              <w:t>Est ce que les TIV d' un club peuvent procéder au contrôle périodique des tampons de stockage appartenant à ce meme club ?</w:t>
            </w:r>
          </w:p>
          <w:p>
            <w:pPr>
              <w:pStyle w:val="Contenudetableau"/>
              <w:spacing w:before="0" w:after="283"/>
              <w:jc w:val="both"/>
              <w:rPr/>
            </w:pPr>
            <w:r>
              <w:rPr>
                <w:rStyle w:val="StrongEmphasis"/>
                <w:color w:val="0000FF"/>
              </w:rPr>
              <w:t>Réponse :</w:t>
            </w:r>
          </w:p>
          <w:p>
            <w:pPr>
              <w:pStyle w:val="Contenudetableau"/>
              <w:spacing w:before="0" w:after="283"/>
              <w:jc w:val="left"/>
              <w:rPr/>
            </w:pPr>
            <w:r>
              <w:rPr/>
              <w:t>Rien dans la réglementation ne l'empêche mais le démontage et le remontage des robinets à filetage conique sont des opérations délicates.</w:t>
              <w:br/>
              <w:br/>
              <w:t>De plus, il faut que le Président du club soit d'accord pour que le TIV exécute cette intervention.</w:t>
              <w:br/>
              <w:br/>
              <w:t>Les TIV n'ayant pas suivi de formation spécifique pour ce type d'intervention, il est préférable de la confier à un professionnel.</w:t>
              <w:br/>
              <w:br/>
              <w:t>Certains professionnels acceptent d'effectuer cette visite à domicile, ce qui évite le démontage, l'envoi et l'immobilisation du matériel.</w:t>
            </w:r>
          </w:p>
          <w:p>
            <w:pPr>
              <w:pStyle w:val="Contenudetableau"/>
              <w:spacing w:before="0" w:after="283"/>
              <w:jc w:val="both"/>
              <w:rPr/>
            </w:pPr>
            <w:r>
              <w:rPr/>
              <w:t>Rédacteur : Jean-Pierre Montagn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rigeant.ffessm.fr/images/M_images/printButton.png" TargetMode="External"/><Relationship Id="rId3" Type="http://schemas.openxmlformats.org/officeDocument/2006/relationships/image" Target="http://dirigeant.ffessm.fr/images/M_images/emailButton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